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АЯ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6.2024  г. № 150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аякского сельского поселения и отмене решения  Совета депутатов Маякского сельского поселения № 118 от 28.08.2023г.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Маякского сельского поселения от 03.09.2021г. № 33 «Об утверждении Положения о муниципальном контроле в сфере благоустройства на территории Маяк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Маякского сельского посел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Маякского сельского поселения (прилагается)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1002"/>
      <w:bookmarkEnd w:id="0"/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Считать утратившим силу решение Совета депутатов Маякского сельского поселения от 28.08.2023г. № 118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sz w:val="26"/>
          <w:szCs w:val="26"/>
        </w:rPr>
        <w:t>в сфере благоустройства на территории Маякского сельского поселения Октябрьского муниципального района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02"/>
      <w:bookmarkStart w:id="2" w:name="sub_1003"/>
      <w:bookmarkEnd w:id="1"/>
      <w:r>
        <w:rPr>
          <w:sz w:val="26"/>
          <w:szCs w:val="26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Маякского сельского поселения Октябрьского муниципального района.</w:t>
      </w:r>
      <w:bookmarkEnd w:id="2"/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депутатов</w:t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якского  сельского поселения                                                 М.А. Селезнёва                     </w:t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Глава  Маякского 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Б.Я. Хатынов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Маякского сельского поселения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6.2024г. № 150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, при осуществлении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в сфере благоустройст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як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Размещение твердых коммунальных отходов, мусора, отходов производства на территории общего пользования  размером больше двух 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не менее чем на 30 процентов 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Азм</cp:lastModifiedBy>
  <cp:lastPrinted>2023-08-28T08:25:00Z</cp:lastPrinted>
  <dcterms:modified xsi:type="dcterms:W3CDTF">2024-06-27T09:55:00Z</dcterms:modified>
  <cp:revision>26</cp:revision>
  <dc:subject/>
  <dc:title/>
</cp:coreProperties>
</file>